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Литей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иков Г.И.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291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0,10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цо является членом Совета директоров акционерного общества        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иков Геннадий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ламатов Юрий Геннадьевич - прекращение полномочий единоличного исполнительного органа (генерального директо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.2007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.2007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яков Юрий Викентьевич - избрание единоличным исполнительным органом (и. о. генерального директора)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6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7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 - прекращение полномочий единоличного исполнительного органа (и.о. генерального директо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7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7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тиков Геннадий Ильич – избрание единоличным исполнительным органом (генеральным директором)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5.2007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5.2007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иков Геннадий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Лицо является членом Совета директоров акционерного общества        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18:00Z</dcterms:created>
  <dc:creator>Petrova</dc:creator>
  <dc:description/>
  <cp:keywords/>
  <dc:language>en-US</dc:language>
  <cp:lastModifiedBy>Petrova</cp:lastModifiedBy>
  <cp:lastPrinted>2007-11-08T18:30:00Z</cp:lastPrinted>
  <dcterms:modified xsi:type="dcterms:W3CDTF">2007-11-12T05:54:00Z</dcterms:modified>
  <cp:revision>4</cp:revision>
  <dc:subject/>
  <dc:title>Приложение 24</dc:title>
</cp:coreProperties>
</file>